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øtehelg i Ålesu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blir møtehelg i Ålesund i tidsrommet 1-4 september. Møtene blir holdt på Fiskeforeningens Hus. (Den gamle baptistkirken i Ålesund.) Keiser Wilhelms gate 48. kl.19.30 hver kveld. Etter møtene blir det sosialt samvæ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øtene blir annonsert i Sunnmørspost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elgruppen "Gleden" står som arrangør for møte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r blir Oskar Edin Indergaar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for møtene blir: Israel og den kristne menighet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voll den 17-6-05. Oskar Edin Indergaard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6:00Z</dcterms:created>
  <dc:creator>Stein A Johannessen</dc:creator>
  <dc:description/>
  <dc:language>en-US</dc:language>
  <cp:lastModifiedBy>Stein A Johannessen</cp:lastModifiedBy>
  <dcterms:modified xsi:type="dcterms:W3CDTF">2005-09-07T09:36:00Z</dcterms:modified>
  <cp:revision>1</cp:revision>
  <dc:subject/>
  <dc:title>Møtehelg i Ålesund</dc:title>
</cp:coreProperties>
</file>